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БОУ «Многопрофильный лицей №30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_Г.Г.Абдуллаева</w:t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 xml:space="preserve">МБОУ «Многопрофильный лицей №30» </w:t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Emphasis"/>
          <w:b/>
          <w:i w:val="false"/>
          <w:sz w:val="36"/>
          <w:szCs w:val="36"/>
        </w:rPr>
        <w:t>Комплексно-целевая программа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Emphasis"/>
          <w:b/>
          <w:i w:val="false"/>
          <w:sz w:val="52"/>
          <w:szCs w:val="52"/>
        </w:rPr>
        <w:t>«Духовно-нравственное воспитание школьников»</w:t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 xml:space="preserve">на 2015-2018 годы </w:t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2015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ка призвана отвечать на запросы времени, определяя такие системы, методы и формы воспитания, которые конструктивно влияли бы на молодых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 xml:space="preserve">задача духовно- нравственного воспитания подрастающего поколения имеет чрезвычайную значимость; </w:t>
      </w:r>
      <w:r>
        <w:rPr>
          <w:sz w:val="28"/>
          <w:szCs w:val="28"/>
        </w:rPr>
        <w:t>ее, без преувеличения</w:t>
      </w:r>
      <w:r>
        <w:rPr>
          <w:b/>
          <w:sz w:val="28"/>
          <w:szCs w:val="28"/>
        </w:rPr>
        <w:t>, необходимо осмыслить сегодня как одну из приоритетных в деле обеспечения НАЦИОНАЛЬНОЙ БЕЗОПАСНОСТИ СТРАНЫ.</w:t>
      </w:r>
      <w:r>
        <w:rPr>
          <w:sz w:val="28"/>
          <w:szCs w:val="28"/>
        </w:rPr>
        <w:t xml:space="preserve">  И возрождение России, поддержание ее статуса как великой державы сегодня связано не только с решением политических, экономических, социальных проблем, но, прежде всего, с воспитанием Человека в человеке, формированием у него духовности, нравственности, исторически сложившейся российской мент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 актуальности духовно- нравственного воспитания 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 Из этого вытекает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</w:t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обеспечить благоприятные условия для разработки и реализации системы мероприятий, способствующих духовно- нравственному воспитанию школь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учащиеся 1- 11 классов МБОУ «Многопрофильный лицей №30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015- 2016 гг.- организационно- аналитический, формирующи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ко-диагностическая деятельность. Поиск и коррекция инновационных технологий, форм, методов и способов воспитания с учетом личностно значимой модели образования. Изучение современных технологий новаторов, обобщение их педагогического опыта. Определение стратегии и тактики деятельности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016- 2017гг.- корректирующи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учебно-воспитательном процессе личностно-ориентированных технологий, приемов, методов воспитания школьников, социальной и психолого-педагогической поддержки личности ребенка в процессе развития и раскрытия его индивидуальных особенностей.</w:t>
        <w:br/>
        <w:t xml:space="preserve">Осуществление опытно-педагогической деятельности по моделированию и построению воспитательной системы классов.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017- 2018 гг.- итоговый эта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5 лет. Соотношение результатов реализации программы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360"/>
        <w:ind w:left="708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ониторинга процесса и результатов реализации Программы: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суждение хода реализации Программы на педагогических советах лицея,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убликация в средствах массовой информации муниципального уровня;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диагностика  и анкетирование родительской общественности.</w:t>
      </w:r>
    </w:p>
    <w:p>
      <w:pPr>
        <w:pStyle w:val="Style16"/>
        <w:spacing w:lineRule="auto" w:line="36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 правовое обеспечение программы: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от 12.12.1993 г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10.07.1992 г. № 3266- 1 (с последующими изменениями и дополнениями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от 10.12.1948 г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Нью- Йорк, 20.11.1989 г.)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цепция модернизации российского образования на период до 2010 года» от 29.12.2001 г. № 1756- р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623570</wp:posOffset>
                </wp:positionV>
                <wp:extent cx="981075" cy="685800"/>
                <wp:effectExtent l="2829560" t="19050" r="31750" b="2204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66" stroked="t" o:allowincell="f" style="position:absolute;margin-left:246.45pt;margin-top:49.1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Цель духовно - нравственного воспитания в школе </w:t>
      </w:r>
      <w:r>
        <w:rPr>
          <w:b/>
        </w:rPr>
        <w:t>- создание условий для становления духовно- нравственной культуры у школьников.</w:t>
      </w:r>
    </w:p>
    <w:p>
      <w:pPr>
        <w:pStyle w:val="Normal"/>
        <w:spacing w:lineRule="auto" w:line="360"/>
        <w:rPr>
          <w:b/>
          <w:b/>
          <w:color w:val="365F91"/>
          <w:lang w:val="en-US" w:eastAsia="en-US"/>
        </w:rPr>
      </w:pPr>
      <w:r>
        <w:rPr>
          <w:b/>
          <w:color w:val="365F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115570</wp:posOffset>
                </wp:positionV>
                <wp:extent cx="136144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178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Воспитывать духовно- нравственную 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2pt;height:64.4pt;mso-wrap-distance-left:9.05pt;mso-wrap-distance-right:9.05pt;mso-wrap-distance-top:0pt;mso-wrap-distance-bottom:0pt;margin-top:9.1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Воспитывать духовно- нравственную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340</wp:posOffset>
                </wp:positionH>
                <wp:positionV relativeFrom="paragraph">
                  <wp:posOffset>297815</wp:posOffset>
                </wp:positionV>
                <wp:extent cx="48577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pt;margin-top:23.45pt;width:38.2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72390</wp:posOffset>
                </wp:positionV>
                <wp:extent cx="981075" cy="685800"/>
                <wp:effectExtent l="2066925" t="19050" r="31115" b="1127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ч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50.35pt;margin-top:5.7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ч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134620</wp:posOffset>
                </wp:positionV>
                <wp:extent cx="136144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Для воспитания будущего гражданина, патри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2pt;height:54.7pt;mso-wrap-distance-left:9.05pt;mso-wrap-distance-right:9.05pt;mso-wrap-distance-top:0pt;mso-wrap-distance-bottom:0pt;margin-top:10.6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Для воспитания будущего гражданина, патри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39700</wp:posOffset>
                </wp:positionV>
                <wp:extent cx="48577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1pt;width:38.2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9445</wp:posOffset>
                </wp:positionH>
                <wp:positionV relativeFrom="paragraph">
                  <wp:posOffset>291465</wp:posOffset>
                </wp:positionV>
                <wp:extent cx="981075" cy="685800"/>
                <wp:effectExtent l="1694180" t="19050" r="31115" b="7473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50.35pt;margin-top:22.95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9970</wp:posOffset>
                </wp:positionH>
                <wp:positionV relativeFrom="paragraph">
                  <wp:posOffset>36195</wp:posOffset>
                </wp:positionV>
                <wp:extent cx="136144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80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3300"/>
                                <w:sz w:val="20"/>
                                <w:szCs w:val="20"/>
                              </w:rPr>
                              <w:t>На основе дифференцированного подхода с учетом психологических особенностей, интересов  и потребносте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7.2pt;height:108.7pt;mso-wrap-distance-left:9.05pt;mso-wrap-distance-right:9.05pt;mso-wrap-distance-top:0pt;mso-wrap-distance-bottom:0pt;margin-top:2.8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C3300"/>
                          <w:sz w:val="20"/>
                          <w:szCs w:val="20"/>
                        </w:rPr>
                        <w:t>На основе дифференцированного подхода с учетом психологических особенностей, интересов  и потребносте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340</wp:posOffset>
                </wp:positionH>
                <wp:positionV relativeFrom="paragraph">
                  <wp:posOffset>313055</wp:posOffset>
                </wp:positionV>
                <wp:extent cx="4857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4.65pt;width:38.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6510</wp:posOffset>
                </wp:positionV>
                <wp:extent cx="1437640" cy="1096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96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3.2pt;height:86.3pt;mso-wrap-distance-left:9.05pt;mso-wrap-distance-right:9.05pt;mso-wrap-distance-top:0pt;mso-wrap-distance-bottom:0pt;margin-top: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Ц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40640</wp:posOffset>
                </wp:positionV>
                <wp:extent cx="1114425" cy="742950"/>
                <wp:effectExtent l="158305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646" y="3305"/>
                              </a:moveTo>
                              <a:lnTo>
                                <a:pt x="-1477" y="3323"/>
                              </a:lnTo>
                            </a:path>
                            <a:path w="21600" h="21600">
                              <a:moveTo>
                                <a:pt x="-1477" y="0"/>
                              </a:moveTo>
                              <a:lnTo>
                                <a:pt x="-1477" y="21600"/>
                              </a:lnTo>
                            </a:path>
                          </a:pathLst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аком содержан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66" stroked="t" o:allowincell="f" style="position:absolute;margin-left:246.45pt;margin-top:3.2pt;width:87.7pt;height:58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аком содержании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84455</wp:posOffset>
                </wp:positionV>
                <wp:extent cx="1313815" cy="703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035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Отечественные традиции, об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45pt;height:55.4pt;mso-wrap-distance-left:9.05pt;mso-wrap-distance-right:9.05pt;mso-wrap-distance-top:0pt;mso-wrap-distance-bottom:0pt;margin-top:6.6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Отечественные традиции, об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127000</wp:posOffset>
                </wp:positionV>
                <wp:extent cx="5340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0pt;width:4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95580</wp:posOffset>
                </wp:positionV>
                <wp:extent cx="981075" cy="685800"/>
                <wp:effectExtent l="1682115" t="711200" r="3111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к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50.35pt;margin-top:15.4pt;width:77.2pt;height:53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ке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9970</wp:posOffset>
                </wp:positionH>
                <wp:positionV relativeFrom="paragraph">
                  <wp:posOffset>191135</wp:posOffset>
                </wp:positionV>
                <wp:extent cx="126619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620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Со всеми субъектами образования и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60pt;mso-wrap-distance-left:9.05pt;mso-wrap-distance-right:9.05pt;mso-wrap-distance-top:0pt;mso-wrap-distance-bottom:0pt;margin-top:15.0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Со всеми субъектами образования 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015</wp:posOffset>
                </wp:positionH>
                <wp:positionV relativeFrom="paragraph">
                  <wp:posOffset>211455</wp:posOffset>
                </wp:positionV>
                <wp:extent cx="485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16.65pt;width:38.2pt;height:0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265</wp:posOffset>
                </wp:positionH>
                <wp:positionV relativeFrom="paragraph">
                  <wp:posOffset>113030</wp:posOffset>
                </wp:positionV>
                <wp:extent cx="981075" cy="715010"/>
                <wp:effectExtent l="2712720" t="187071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14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ccff6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56.95pt;margin-top:8.9pt;width:77.2pt;height:56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ать?</w:t>
                      </w:r>
                    </w:p>
                  </w:txbxContent>
                </v:textbox>
                <v:fill o:detectmouseclick="t" type="solid" color2="#330099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015</wp:posOffset>
                </wp:positionH>
                <wp:positionV relativeFrom="paragraph">
                  <wp:posOffset>425450</wp:posOffset>
                </wp:positionV>
                <wp:extent cx="48577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33.5pt;width:38.2pt;height:0.0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9970</wp:posOffset>
                </wp:positionH>
                <wp:positionV relativeFrom="paragraph">
                  <wp:posOffset>108585</wp:posOffset>
                </wp:positionV>
                <wp:extent cx="1266190" cy="656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На занятиях и в свобод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51.7pt;mso-wrap-distance-left:9.05pt;mso-wrap-distance-right:9.05pt;mso-wrap-distance-top:0pt;mso-wrap-distance-bottom:0pt;margin-top:8.5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На занятиях и в свобод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ое воспит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йствует формированию у человека:</w:t>
      </w:r>
    </w:p>
    <w:p>
      <w:pPr>
        <w:pStyle w:val="Normal"/>
        <w:spacing w:lineRule="auto" w:line="360"/>
        <w:rPr>
          <w:color w:val="365F91"/>
        </w:rPr>
      </w:pPr>
      <w:r>
        <w:rPr>
          <w:color w:val="365F91"/>
        </w:rPr>
        <mc:AlternateContent>
          <mc:Choice Requires="wpg">
            <w:drawing>
              <wp:inline distT="0" distB="0" distL="0" distR="0">
                <wp:extent cx="5630545" cy="73145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7314480"/>
                          <a:chOff x="0" y="0"/>
                          <a:chExt cx="56304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040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46320" y="646920"/>
                            <a:ext cx="1337400" cy="1504440"/>
                          </a:xfrm>
                          <a:custGeom>
                            <a:avLst/>
                            <a:gdLst>
                              <a:gd name="textAreaLeft" fmla="*/ 271800 w 758160"/>
                              <a:gd name="textAreaRight" fmla="*/ 486360 w 758160"/>
                              <a:gd name="textAreaTop" fmla="*/ 306000 h 852840"/>
                              <a:gd name="textAreaBottom" fmla="*/ 5468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нравственных  чувств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77800" y="2152080"/>
                            <a:ext cx="2675160" cy="1504800"/>
                          </a:xfrm>
                          <a:custGeom>
                            <a:avLst/>
                            <a:gdLst>
                              <a:gd name="textAreaLeft" fmla="*/ 333360 w 1516680"/>
                              <a:gd name="textAreaRight" fmla="*/ 1183320 w 1516680"/>
                              <a:gd name="textAreaTop" fmla="*/ 187560 h 853200"/>
                              <a:gd name="textAreaBottom" fmla="*/ 665640 h 85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Нравств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лика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8920" y="3656160"/>
                            <a:ext cx="4011840" cy="1504440"/>
                          </a:xfrm>
                          <a:custGeom>
                            <a:avLst/>
                            <a:gdLst>
                              <a:gd name="textAreaLeft" fmla="*/ 393480 w 2274480"/>
                              <a:gd name="textAreaRight" fmla="*/ 1881000 w 2274480"/>
                              <a:gd name="textAreaTop" fmla="*/ 147240 h 852840"/>
                              <a:gd name="textAreaBottom" fmla="*/ 70560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24" y="21600"/>
                                </a:lnTo>
                                <a:lnTo>
                                  <a:pt x="357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нравственной позиции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" y="5160600"/>
                            <a:ext cx="5349240" cy="1504440"/>
                          </a:xfrm>
                          <a:custGeom>
                            <a:avLst/>
                            <a:gdLst>
                              <a:gd name="textAreaLeft" fmla="*/ 454680 w 3032640"/>
                              <a:gd name="textAreaRight" fmla="*/ 2577960 w 3032640"/>
                              <a:gd name="textAreaTop" fmla="*/ 127800 h 852840"/>
                              <a:gd name="textAreaBottom" fmla="*/ 72504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19" y="21600"/>
                                </a:lnTo>
                                <a:lnTo>
                                  <a:pt x="268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равственного поведения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486080"/>
                            <a:ext cx="1265400" cy="995040"/>
                          </a:xfrm>
                          <a:custGeom>
                            <a:avLst/>
                            <a:gdLst>
                              <a:gd name="textAreaLeft" fmla="*/ 96120 w 717480"/>
                              <a:gd name="textAreaRight" fmla="*/ 621360 w 717480"/>
                              <a:gd name="textAreaTop" fmla="*/ 98640 h 564120"/>
                              <a:gd name="textAreaBottom" fmla="*/ 40896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218760"/>
                            <a:ext cx="1265400" cy="996840"/>
                          </a:xfrm>
                          <a:custGeom>
                            <a:avLst/>
                            <a:gdLst>
                              <a:gd name="textAreaLeft" fmla="*/ 96120 w 717480"/>
                              <a:gd name="textAreaRight" fmla="*/ 621360 w 717480"/>
                              <a:gd name="textAreaTop" fmla="*/ 98640 h 565200"/>
                              <a:gd name="textAreaBottom" fmla="*/ 40968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17365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4836960"/>
                            <a:ext cx="1171080" cy="848880"/>
                          </a:xfrm>
                          <a:custGeom>
                            <a:avLst/>
                            <a:gdLst>
                              <a:gd name="textAreaLeft" fmla="*/ 88920 w 663840"/>
                              <a:gd name="textAreaRight" fmla="*/ 574920 w 663840"/>
                              <a:gd name="textAreaTop" fmla="*/ 84240 h 481320"/>
                              <a:gd name="textAreaBottom" fmla="*/ 349200 h 48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35pt;height:575.95pt" coordorigin="0,0" coordsize="8867,11519">
                <v:rect id="shape_0" stroked="f" o:allowincell="f" style="position:absolute;left:0;top:0;width:8866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3380;top:1019;width:2105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нравственных  чувств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2327;top:3389;width:4212;height:2369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Нравств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лика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274;top:5758;width:6317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нравственной позиции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1" fillcolor="#bbe0e3" stroked="t" o:allowincell="f" style="position:absolute;left:221;top:8127;width:8423;height:2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равственного поведения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rect id="shape_0" fillcolor="#8db3e2" stroked="t" o:allowincell="f" style="position:absolute;left:4913;top:2340;width:1992;height:1566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17365d" stroked="t" o:allowincell="f" style="position:absolute;left:6084;top:5069;width:1992;height:1569;mso-wrap-style:none;v-text-anchor:middle;mso-position-horizontal-relative:char">
                  <v:fill o:detectmouseclick="t" type="solid" color2="#e8c9a2"/>
                  <v:stroke color="black" weight="9360" joinstyle="miter" endcap="flat"/>
                  <w10:wrap type="none"/>
                </v:rect>
                <v:rect id="shape_0" fillcolor="red" stroked="t" o:allowincell="f" style="position:absolute;left:6802;top:7617;width:1843;height:133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ятийный аппара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во </w:t>
      </w:r>
      <w:r>
        <w:rPr>
          <w:b/>
          <w:color w:val="000000"/>
          <w:sz w:val="28"/>
          <w:szCs w:val="28"/>
        </w:rPr>
        <w:t>«духовность»</w:t>
      </w:r>
      <w:r>
        <w:rPr>
          <w:color w:val="000000"/>
          <w:sz w:val="28"/>
          <w:szCs w:val="28"/>
        </w:rPr>
        <w:t xml:space="preserve"> употребляются в обиходе наших выражений очень широко. И только в силу незнания его значения люди иногда относят его лишь к одной человеческой деятельности - религиозной. Религиозность - это лишь определенное убеждение. А вот исполнение высокодуховных истин: умение быть добрым, милосердным, нравственно уравновешенным, культурным, умение прощать и др.- это и есть </w:t>
      </w:r>
      <w:r>
        <w:rPr>
          <w:b/>
          <w:color w:val="000000"/>
          <w:sz w:val="28"/>
          <w:szCs w:val="28"/>
        </w:rPr>
        <w:t>духовность. Это качество всей человеческой деятельности, все то, что мож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 возвысить над нашими вчерашними достиж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уховность-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стремление человека к тем или иным высшим ценностям и смыслу, идеалу, стремление человека переделать себя, приблизить свою жизнь к этому идеалу и внутренне освободиться от обыденности» (В. И. Дал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уховность проявляется в стремлении человека строить свои отношения с окружающим миром на основе добра, истины, красоты, строить свою жизнь на основе гармонии с окружающим миром. Одним из сильнейших источников духовности является совесть, а проявлением духовности - любов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Нравственность-</w:t>
      </w:r>
      <w:r>
        <w:rPr>
          <w:color w:val="000000"/>
          <w:sz w:val="28"/>
          <w:szCs w:val="28"/>
        </w:rPr>
        <w:t xml:space="preserve"> это компонент культуры, содержанием которого выступают этические ценности, составляющие основу сознания. Нравственность- это способность человека действовать, думать и чувствовать в соответствии со своим духовным началом, это способы и приемы передачи вовне своего внутреннего духовного ми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вести несколько формулировок духовно- нравственного воспитания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человеческого в человек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человека, понимающего обязанности нравственного выбора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становления нравственного сознания, которое характеризуется накоплением человеком нравственных представлений и понятий, опирающихся на личный опыт переживания нравственных чувств (К.Д.Ушинский)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ховно- нравственное воспитание- это создание условий для воспитания человека, который старается жить в согласии со своей совестью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езнравственный человек – значит бессовестный» </w:t>
      </w:r>
    </w:p>
    <w:p>
      <w:pPr>
        <w:pStyle w:val="Style16"/>
        <w:spacing w:lineRule="auto" w:line="36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.Д.Ушинский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сть и нравственность - понятия, существующие в неразрывном единстве. При их отсутствии начинается распад личности и культу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уховно- нравственн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моничное духовное развитие личности, привитие ей основополагающих принципов нравственности: доброты, честности, желания заботиться о ближнем, укрепления семейных уз, любви к детям, уважения к стар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своение лучших моральных и нравственных принципов, выработанных человечеством на протяжении своей истории, сохранение исторической преемственности поколений; воспитание патриотов род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и приумножение нравственных, культурных и научных ценностей общества; развитие национальной культуры; воспитание граждан демократического государства, уважающих права и свободы личности; объединение усилий семьи, ОУ в воспитан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духовно- нравственного воспит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Системно- организованный подход</w:t>
      </w:r>
    </w:p>
    <w:p>
      <w:pPr>
        <w:pStyle w:val="Normal"/>
        <w:rPr/>
      </w:pPr>
      <w:r>
        <w:rPr>
          <w:b/>
          <w:sz w:val="28"/>
          <w:szCs w:val="28"/>
        </w:rPr>
        <w:t>Ценностная ориентация</w:t>
      </w:r>
    </w:p>
    <w:p>
      <w:pPr>
        <w:pStyle w:val="Normal"/>
        <w:rPr/>
      </w:pPr>
      <w:r>
        <w:rPr>
          <w:b/>
          <w:sz w:val="28"/>
          <w:szCs w:val="28"/>
        </w:rPr>
        <w:t>Личностно- ориентированный подход</w:t>
      </w:r>
    </w:p>
    <w:p>
      <w:pPr>
        <w:pStyle w:val="Normal"/>
        <w:rPr/>
      </w:pPr>
      <w:r>
        <w:rPr>
          <w:b/>
          <w:sz w:val="28"/>
          <w:szCs w:val="28"/>
        </w:rPr>
        <w:t>Воспитание на традициях</w:t>
      </w:r>
    </w:p>
    <w:p>
      <w:pPr>
        <w:pStyle w:val="Normal"/>
        <w:rPr/>
      </w:pPr>
      <w:r>
        <w:rPr>
          <w:b/>
          <w:sz w:val="28"/>
          <w:szCs w:val="28"/>
        </w:rPr>
        <w:t>Принцип сохранения исторической памяти</w:t>
      </w:r>
    </w:p>
    <w:p>
      <w:pPr>
        <w:pStyle w:val="Normal"/>
        <w:rPr/>
      </w:pPr>
      <w:r>
        <w:rPr>
          <w:b/>
          <w:sz w:val="28"/>
          <w:szCs w:val="28"/>
        </w:rPr>
        <w:t>Информационная защищ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воения программы «Духовно- нравственное воспитание школьников» ученик должен обладать следующими компете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 нравственными  (модуль 1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личностными  (модуль 2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ми  (модуль 3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4680" y="3259440"/>
                            <a:ext cx="598680" cy="34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59440"/>
                            <a:ext cx="1384200" cy="138420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меть соотносить права человека и достоинство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3260880"/>
                            <a:ext cx="599400" cy="34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260880"/>
                            <a:ext cx="1384200" cy="138420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 точки зрения указанных понятий уметь давать нравственную оценку поступкам и дел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529640"/>
                            <a:ext cx="0" cy="69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45440"/>
                            <a:ext cx="1384200" cy="1384200"/>
                          </a:xfrm>
                          <a:prstGeom prst="ellipse">
                            <a:avLst/>
                          </a:prstGeom>
                          <a:solidFill>
                            <a:srgbClr val="ebb7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Иметь устойчивые представления о духовности и нравственности в рамках понятий добро-зло, совесть, долг, правда, лож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2221920"/>
                            <a:ext cx="1384200" cy="138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Моду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5133" to="3642,5678" ID="_s103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8" fillcolor="#ebb7b3" stroked="t" o:allowincell="f" style="position:absolute;left:667;top:5133;width:2179;height:2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меть соотносить права человека и достоинство личности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line id="shape_0" from="5533,5135" to="6476,5677" ID="_s10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ebb7b3" stroked="t" o:allowincell="f" style="position:absolute;left:6331;top:5135;width:2179;height:2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 точки зрения указанных понятий уметь давать нравственную оценку поступкам и делам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line id="shape_0" from="4589,2409" to="4589,3498" ID="_s10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ebb7b3" stroked="t" o:allowincell="f" style="position:absolute;left:3499;top:229;width:2179;height:2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Иметь устойчивые представления о духовности и нравственности в рамках понятий добро-зло, совесть, долг, правда, ложь</w:t>
                        </w:r>
                      </w:p>
                    </w:txbxContent>
                  </v:textbox>
                  <v:fill o:detectmouseclick="t" type="solid" color2="#14484c"/>
                  <v:stroke color="black" weight="9360" joinstyle="miter" endcap="flat"/>
                  <w10:wrap type="none"/>
                </v:oval>
                <v:oval id="shape_0" ID="_s1043" fillcolor="red" stroked="t" o:allowincell="f" style="position:absolute;left:3499;top:3499;width:2179;height:21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Моду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8114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4760"/>
                          <a:chOff x="0" y="0"/>
                          <a:chExt cx="5943600" cy="811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2948400"/>
                            <a:ext cx="509760" cy="55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50372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Обладать навыками межкультурной коммуник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1720" y="4255200"/>
                            <a:ext cx="63504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76164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Быть способным занимать активную нравственную позицию в различных ситуация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6600" y="4858560"/>
                            <a:ext cx="28260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57208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меть прийти на помощь человеку, оказавшемуся в бе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4857840"/>
                            <a:ext cx="282600" cy="80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57100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ладеть нормами и навыками здорового образа жизн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4253760"/>
                            <a:ext cx="635040" cy="19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375984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Стремиться к духовно- нравственному соверше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0" y="2946960"/>
                            <a:ext cx="509400" cy="55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50300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Уметь ориентироваться в системе духовно-нравственных ценностей, социальной сре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278440"/>
                            <a:ext cx="0" cy="88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9896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b0ee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Дорожить духовно-нравственным и культурно-историческим наследием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3167280"/>
                            <a:ext cx="1303200" cy="1778760"/>
                          </a:xfrm>
                          <a:prstGeom prst="ellipse">
                            <a:avLst/>
                          </a:prstGeom>
                          <a:solidFill>
                            <a:srgbClr val="21532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BFBFBF"/>
                                  <w:lang w:val="ru-RU" w:bidi="ar-SA"/>
                                </w:rPr>
                                <w:t>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BFBFBF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8.95pt" coordorigin="0,0" coordsize="9360,12779">
                <v:rect id="shape_0" stroked="f" o:allowincell="f" style="position:absolute;left:0;top:0;width:9359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74,4643" to="3876,5514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0eebc" stroked="t" o:allowincell="f" style="position:absolute;left:1247;top:2368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Обладать навыками межкультурной коммуникаци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2680,6701" to="3679,7012" ID="_s104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0eebc" stroked="t" o:allowincell="f" style="position:absolute;left:654;top:5924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Быть способным занимать активную нравственную позицию в различных ситуациях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3790,7651" to="4234,8911" ID="_s105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0eebc" stroked="t" o:allowincell="f" style="position:absolute;left:2320;top:8775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меть прийти на помощь человеку, оказавшемуся в беде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126,7650" to="5570,8910" ID="_s10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3" fillcolor="#b0eebc" stroked="t" o:allowincell="f" style="position:absolute;left:4991;top:8773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ладеть нормами и навыками здорового образа жизн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680,6699" to="6679,7009" ID="_s10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0eebc" stroked="t" o:allowincell="f" style="position:absolute;left:6655;top:5921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Стремиться к духовно- нравственному совершен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ванию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5482,4641" to="6283,5513" ID="_s10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0eebc" stroked="t" o:allowincell="f" style="position:absolute;left:6060;top:2367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Уметь ориентироваться в системе духовно-нравственных ценностей, социальной среде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line id="shape_0" from="4680,3588" to="4680,4987" ID="_s10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0eebc" stroked="t" o:allowincell="f" style="position:absolute;left:3654;top:786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Дорожить духовно-нравственным и культурно-историческим наследием России</w:t>
                        </w:r>
                      </w:p>
                    </w:txbxContent>
                  </v:textbox>
                  <v:fill o:detectmouseclick="t" type="solid" color2="#4f1143"/>
                  <v:stroke color="black" weight="9360" joinstyle="miter" endcap="flat"/>
                  <w10:wrap type="none"/>
                </v:oval>
                <v:oval id="shape_0" ID="_s1060" fillcolor="#21532d" stroked="t" o:allowincell="f" style="position:absolute;left:3654;top:4988;width:2051;height:2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BFBFBF"/>
                            <w:lang w:val="ru-RU" w:bidi="ar-SA"/>
                          </w:rPr>
                          <w:t>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BFBFBF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eacd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8755" cy="7543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7543080"/>
                          <a:chOff x="0" y="0"/>
                          <a:chExt cx="6548760" cy="75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487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18240" y="4154760"/>
                            <a:ext cx="57708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154760"/>
                            <a:ext cx="1332720" cy="153540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Знать имена просветителей, деятелей культуры и искусства .уметь оценить их вклад в развитие своей роди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4155480"/>
                            <a:ext cx="577080" cy="38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4154760"/>
                            <a:ext cx="1332720" cy="153540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ть раскрыть особую роль религии, в становлении ее духовности и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4200" y="2235240"/>
                            <a:ext cx="0" cy="76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700560"/>
                            <a:ext cx="1332720" cy="1535400"/>
                          </a:xfrm>
                          <a:prstGeom prst="ellipse">
                            <a:avLst/>
                          </a:prstGeom>
                          <a:solidFill>
                            <a:srgbClr val="dac4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Знать  достопамятные события отечественной истории, памятники литературы,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7840" y="3003480"/>
                            <a:ext cx="1332720" cy="1535400"/>
                          </a:xfrm>
                          <a:prstGeom prst="ellipse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Моду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65pt;height:593.95pt" coordorigin="0,0" coordsize="10313,11879">
                <v:rect id="shape_0" stroked="f" o:allowincell="f" style="position:absolute;left:0;top:0;width:10312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36,6543" to="4244,7146" ID="_s106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dac4d4" stroked="t" o:allowincell="f" style="position:absolute;left:1380;top:6543;width:2098;height:2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Знать имена просветителей, деятелей культуры и искусства .уметь оценить их вклад в развитие своей родины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line id="shape_0" from="6065,6544" to="6973,7147" ID="_s1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dac4d4" stroked="t" o:allowincell="f" style="position:absolute;left:6834;top:6543;width:2098;height:2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ть раскрыть особую роль религии, в становлении ее духовности и культуры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line id="shape_0" from="5156,3520" to="5156,4728" ID="_s106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8" fillcolor="#dac4d4" stroked="t" o:allowincell="f" style="position:absolute;left:4107;top:1103;width:2098;height:2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Знать  достопамятные события отечественной истории, памятники литературы,культуры</w:t>
                        </w:r>
                      </w:p>
                    </w:txbxContent>
                  </v:textbox>
                  <v:fill o:detectmouseclick="t" type="solid" color2="#253b2b"/>
                  <v:stroke color="black" weight="9360" joinstyle="miter" endcap="flat"/>
                  <w10:wrap type="none"/>
                </v:oval>
                <v:oval id="shape_0" ID="_s1069" fillcolor="#b2a1c7" stroked="t" o:allowincell="f" style="position:absolute;left:4107;top:4730;width:2098;height:24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Моду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6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d5e38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/>
      </w:pPr>
      <w:r>
        <w:rPr>
          <w:rStyle w:val="StrongEmphasis"/>
        </w:rPr>
        <w:t xml:space="preserve">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Знание и понимание учащимися истоков отечественной материальной и духовной культуры, осознание духовных основ и культурообразующей роли религии для страны, способность к творчеству, умение жить по законам гармонии и красот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едение здорового образа жизни, физическое развитие и стремление к физическому самосовершенствованию, отсутствие вредных привычек, отношение к духовному и физическому здоровью как к важной личной и общественной ценности, экологической культур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заимодействие семьи и школы в процессе духовно-нравственного воспитания, школа – центр социокультурной сред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бежденность уча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Настоящий гражданин любит и бережет природу, занимает активную позицию в борьбе за сохранение мира на Земле. Воспитание экологической культуры.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ажно помнить, что воспитательный процесс - целостная динамическая система, основным фактором которой является ЛИЧНОСТЬ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 воспитания –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ННАЯ ЛИЧНОСТЬ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Главная цель духовно- нравственного воспитания - формирование человека, способного к принятию  ответственных решений, к проявлению нравственного поведения в любой жизненной ситуаци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sz w:val="28"/>
          <w:szCs w:val="28"/>
        </w:rPr>
        <w:t xml:space="preserve">Азаров Ю.П. </w:t>
      </w:r>
      <w:r>
        <w:rPr>
          <w:sz w:val="28"/>
          <w:szCs w:val="28"/>
        </w:rPr>
        <w:t xml:space="preserve">Искусство воспитывать. – М., Просвещение, 1985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sz w:val="28"/>
          <w:szCs w:val="28"/>
        </w:rPr>
        <w:t>Сухомлинский В.А.</w:t>
      </w:r>
      <w:r>
        <w:rPr>
          <w:sz w:val="28"/>
          <w:szCs w:val="28"/>
        </w:rPr>
        <w:t xml:space="preserve"> Верь в человека. – М., 196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sz w:val="28"/>
          <w:szCs w:val="28"/>
        </w:rPr>
        <w:t>Гуткина Л.Д.</w:t>
      </w:r>
      <w:r>
        <w:rPr>
          <w:sz w:val="28"/>
          <w:szCs w:val="28"/>
        </w:rPr>
        <w:t xml:space="preserve"> Планирование и организация воспитательной работы в школе. – М, 2001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  <w:sz w:val="28"/>
          <w:szCs w:val="28"/>
        </w:rPr>
        <w:t xml:space="preserve">Корикова Г.М. </w:t>
      </w:r>
      <w:r>
        <w:rPr>
          <w:sz w:val="28"/>
          <w:szCs w:val="28"/>
        </w:rPr>
        <w:t xml:space="preserve">Этикокультурный модуль «Диалог культур». // «Классный руководитель», 2003, № 2, с. 69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ногопрофильный лицей №30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Г.Г.Абдуллае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по духовно-нравственному воспитанию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5-2018 уч.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4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880"/>
        <w:gridCol w:w="1620"/>
        <w:gridCol w:w="1080"/>
        <w:gridCol w:w="2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«Наши земляки – участники Вой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етеранами ВОВ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педагог 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духовно-нравственному воспи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ели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, лектор из отдела просвещения Муфтията Р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й час. Беседа о добре и зле, о непримиримости к равнодушию и зл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чувства до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стречают по одежке, провожают по у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национальных традициях побуждать детей к развитию своих спосо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о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атарского и русского яз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 на досуге «Встреча Старого новог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теллекту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. «Что день грядущий мне готовит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е детей о национальных традициях побуждать детей к развитию своих способн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о подвиге народа в 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оводы зимы и встреча Вес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 традициях татарского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«За что уважают в сем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к памятни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долга и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о подвиге нар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национальных тради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городскому мемориалу «Вечный ого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И помнит мир спасен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1:00Z</dcterms:created>
  <dc:creator>User</dc:creator>
  <dc:description/>
  <dc:language>en-US</dc:language>
  <cp:lastModifiedBy>Bariyat</cp:lastModifiedBy>
  <dcterms:modified xsi:type="dcterms:W3CDTF">2018-03-27T11:21:00Z</dcterms:modified>
  <cp:revision>2</cp:revision>
  <dc:subject/>
  <dc:title>Комплексно-целевая программа</dc:title>
</cp:coreProperties>
</file>