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о слабоуспевающими учащимися учителя английского языка                                     на  2020- 2021 учебный год</w:t>
      </w:r>
      <w:r>
        <w:rPr/>
        <w:t>.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703"/>
        <w:gridCol w:w="2132"/>
      </w:tblGrid>
      <w:tr>
        <w:trPr>
          <w:trHeight w:val="3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пределение фактического уровня остаточных  знаний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ыявление в знаниях учеников пробелов, которые требуют быстрой ликвидации для успешного усвоения последующе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>
          <w:trHeight w:val="1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ановление причин отставания  слабоуспевающих учащихся через беседы со школьными специалистами: классным руководителем,  учителями - предметниками, встречи с отдельными родителями и, обязательно, в ходе беседы с самим ребенко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>
          <w:trHeight w:val="6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иквидация пробелов в знаниях, выявленных в ходе контрольных, проверочных, самостоятельных работ, после чего провести повторный контроль зна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  <w:tr>
        <w:trPr>
          <w:trHeight w:val="9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спользование на уроках различных  видов  опроса (устный, письменный, индивидуальный и др.) для объективности результат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  <w:tr>
        <w:trPr>
          <w:trHeight w:val="9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  <w:tr>
        <w:trPr>
          <w:trHeight w:val="9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  <w:tr>
        <w:trPr>
          <w:trHeight w:val="9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ести обязательный тематический учет знаний слабоуспевающих учащихся  класса, по возможности  вести тематический учет знаний по предмету детей всего класса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6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ь дополнительные  (индивидуальные) занятия для слабоуспевающих. Учить детей навыкам самостоятельной работ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000000"/>
          <w:sz w:val="20"/>
          <w:szCs w:val="20"/>
        </w:rPr>
        <w:t xml:space="preserve">Цели: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 устранение пробелов знаний  учащихся;                                                                                                                             - создание условий для  успешного индивидуального развития ученика.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 xml:space="preserve">Задачи: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 создать благоприятную атмосферу на уроке;                                                                                                                   - своевременно оказывать помощь на дополнительных занятиях;                                                                                        - изменить формы и методы учебной работы на уроках иностранного языка, чтобы преодолеть пассивность обучающихся и превратить их в активный  субъект  деятельности. Использовать для этого обучающие игры;                                                                                                                                                                            - освободить школьников от страха перед ошибками, создавая ситуацию свободного выбора и успеха;                                                                                                                                                                        - ориентировать  детей на ценности: человек, семья,  отечество, труд, знания, культура,  мир,</w:t>
      </w:r>
      <w:r>
        <w:rPr>
          <w:color w:val="000000"/>
        </w:rPr>
        <w:t>  которые охватывают важнейшие стороны деятельности;                                                                                                 - культивировать физическое развитие и здоровы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слабоуспевающих учащихс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 английскому языку на 2020-2021 учеб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827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ины слабой успеваемости</w:t>
      </w:r>
    </w:p>
    <w:tbl>
      <w:tblPr>
        <w:tblW w:w="1063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"/>
        <w:gridCol w:w="2658"/>
        <w:gridCol w:w="4044"/>
        <w:gridCol w:w="2997"/>
      </w:tblGrid>
      <w:tr>
        <w:trPr/>
        <w:tc>
          <w:tcPr>
            <w:tcW w:w="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5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404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чины слабой успеваемости</w:t>
            </w:r>
          </w:p>
        </w:tc>
        <w:tc>
          <w:tcPr>
            <w:tcW w:w="299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тическое невыполнение домашних заданий слабая мотивация к учебе; недостаточный контроль со стороны родителей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, контроль за выполнением домашних заданий. Беседы с родителями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абая мотивация к учеб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омашних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статочный контроль родителей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домашних заданий, индивидуальная работа,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тическое невыполнение домашних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абая мотивация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домашних заданий, индивидуальная работа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тическое невыполнение домашних зада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абый контроль со стороны родител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астые пропуски уроков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домашних заданий, Индивидуальная работа, беседа с родителями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атическое невыполнение домашних зада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ие контроля со стороны родител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астые пропуски уроков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домашних заданий. Индивидуальная работа, беседы с родителям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со слабоуспевающими  учащимися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92"/>
        <w:gridCol w:w="2607"/>
      </w:tblGrid>
      <w:tr>
        <w:trPr>
          <w:trHeight w:val="100" w:hRule="atLeast"/>
        </w:trPr>
        <w:tc>
          <w:tcPr>
            <w:tcW w:w="8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717" w:hRule="atLeast"/>
        </w:trPr>
        <w:tc>
          <w:tcPr>
            <w:tcW w:w="8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019" w:hRule="atLeast"/>
        </w:trPr>
        <w:tc>
          <w:tcPr>
            <w:tcW w:w="8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становление причин отставания  слабоуспевающих учащихся через беседы со школьными специалистами: классным руководителем,  встречи с отдельными родителями и, обязательно, в ходе беседы с самим ребенком.</w:t>
            </w:r>
          </w:p>
        </w:tc>
        <w:tc>
          <w:tcPr>
            <w:tcW w:w="2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16" w:hRule="atLeast"/>
        </w:trPr>
        <w:tc>
          <w:tcPr>
            <w:tcW w:w="8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Ликвидировать пробелы в знаниях, выявленные в ходе контрольных работ.</w:t>
            </w:r>
          </w:p>
        </w:tc>
        <w:tc>
          <w:tcPr>
            <w:tcW w:w="2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>
          <w:trHeight w:val="717" w:hRule="atLeast"/>
        </w:trPr>
        <w:tc>
          <w:tcPr>
            <w:tcW w:w="8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2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>
          <w:trHeight w:val="416" w:hRule="atLeast"/>
        </w:trPr>
        <w:tc>
          <w:tcPr>
            <w:tcW w:w="8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>
          <w:trHeight w:val="402" w:hRule="atLeast"/>
        </w:trPr>
        <w:tc>
          <w:tcPr>
            <w:tcW w:w="8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егулярно и систематически опрашивать, выставляя оценки своевременно, не допуская скопления оценок в конце четверти</w:t>
            </w:r>
          </w:p>
        </w:tc>
        <w:tc>
          <w:tcPr>
            <w:tcW w:w="2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>
          <w:trHeight w:val="732" w:hRule="atLeast"/>
        </w:trPr>
        <w:tc>
          <w:tcPr>
            <w:tcW w:w="8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ести обязательный тематический учет знаний слабоуспевающих учащихся  класса.</w:t>
            </w:r>
          </w:p>
        </w:tc>
        <w:tc>
          <w:tcPr>
            <w:tcW w:w="26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>
          <w:trHeight w:val="846" w:hRule="atLeast"/>
        </w:trPr>
        <w:tc>
          <w:tcPr>
            <w:tcW w:w="8592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водить дополнительные  (индивидуальные) занятия для слабоуспевающих. Учить детей навыкам самостоятельной работы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2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одические рекомендации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бота со слабоуспевающими обучающимися на уроках английского язы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ши дни английский язык превратился в международный язык общения. В настоящее время английский язык имеет все предпосылки для того, чтобы стать обязательным для изучения каждым человеком. Знание английского языка – своего рода показатель многих качеств человека. Но в последнее время психологи и педагоги вместе с медиками отмечают неуклонный рост числа детей с проблемами общего поведения и обучения. В связи с этим, у таких учащихся возникают трудности в изучении английского языка уже в начальной школ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егативные изменения экологической и социально-экономической ситуации в стране ухудшают соматическое и нервно-психическое здоровье школьников, а в условиях интенсификации обучения и перегруженности школьных программ значительно возрастает число слабоуспевающих. Актуальная проблема нашей школы – «не потерять», «не упустить» учащихся с низкими учебными возможностями. Поэтому ,таким учащимся следует уделять больше внимания на уроках английского языка. Следует разработать индивидуальный подход обучения слабоуспевающих учащих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, рассмотрим особенности слабоуспевающих учащихся: низкий уровень знаний, как следствие этого низкий уровень интеллектуального развития,отсутствие познавательного интереса,не сформированы элементарные организационные навыки,учащиеся требуют индивидуального подхода с психологической и педагогической (в плане обучения) точки зрения, нет опоры на родителей как союзников учителя – предметника, отсутствие адекватной самооценки со стороны учащихся, пропуски уроков без уважительной причины, что приводит к отсутствию системы в знаниях и как следствие этого - низкий уровень интеллек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остранный язык - это предмет, для изучения которого требуется, в первую очередь, хорошо развитая память и волевая сфера. Опыт работы показал, что на начальной стадии изучения иностранного языка неуспевающих учащихся не бывает, так как весь материал строится на устном опережении, то есть все выражения и структуры отрабатываются при многократном повторении в устной речи в форме беседы, заучивания лексики и структур в стихах и песнях. Трудности возникают тогда, когда учащиеся должны приложить усилия для частичного закрепления учебного материала дома. Кратковременная память или нежелание отдельных учеников заучивать лексику приводит к тому, что из-за незнания, в первую очередь, слов ученики не могут воспринимать текст на слух, понимать прочитанный текст, отвечать на вопросы и т.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снове этого можно выделить следующие признаки неуспеваемости по английскому языку: незнание базовой лексики, непонимание вопросов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умение составить фразу, обдумывание простейших фраз, как признак отсутствия речевых автоматизмов, неумение употребить знакомый материал в новой ситуации, нестабильность результатов, как следствие недостаточной осознанности действий, выполнение упражнений наугад, не руководствуясь правилом, пассивность на уроке, отвлекаемость, стремление перевести разговор на посторонние темы, постоянный переход на родной язык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приведённого выше краткого обзора можно сделать следующие выводы: чтобы предотвратить неуспеваемость, надо своевременно выявлять образовавшиеся пробелы в знаниях,умениях и навыках учащихся и организовывать своевременную ликвидацию этих пробелов и пересмотреть организацию учебного процесса, чтобы развить у учащихся внутреннюю мотивацию учебной деятельности, стойкий познавательный интерес к обучению. Для активизации слабоуспевающих учащихся на уроке, повышения мотивации к изучению иностранного языка учителя используют разнообразные формы и методы работы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В первую очередь следует использовать игры, ситуативные беседы. Это эффективный метод для нейтрализации отрицательного отношения учащихся к предмету. Формы ролевой игры на уроках различны: на начальном этапе обучения - это сюжетная ролевая игра сказочного содержания. </w:t>
        <w:br/>
        <w:t>2. Проводятся игры - соревнования, в которых с удовольствием играют все учащиеся (кто скажет больше предложений, тематических слов, слов на определённые звуки и т.д.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Эффективна игра в мяч, которая проводится в оптимальном темпе и помогает учащимся в закреплении слов. При многократном повторении ученики довольно быстро их запоминают.</w:t>
        <w:br/>
        <w:t>4. Для закрепления грамматического и лексического материала используются речевые зарядки, которые проводят учителя или сильный ученик. Темп речи постепенно увеличивается. При хорошей устной отработки учебного материала в речи дети хорошо справляются с ним при чтении текста, аудировании, пересказывании и других видах работ.</w:t>
        <w:br/>
        <w:t>5. Используются опорные карточки, подстановочные упражнения, таблицы, которые можно оформить в презентации Power Point.</w:t>
        <w:br/>
        <w:t>6. Учителя для работы с грамматическим материалом широко используют грамматические схемы, которые помогают детям строить грамотно предло-жения. Перед выполнением устных или письменных работ грамматические схемы записываются на доске или выводятся на экран. Опыт работы показывает, что даже самые слабые ученики хорошо справляются с грамматическим материалом, если с начального этапа изучения иностранному языку дети приучены работать со схемами. С помощью схем выполняется работа над ошибками.</w:t>
        <w:br/>
        <w:t>7. Для работы со слабоуспевающими используются рисунки кроки, т. к у детей возникают трудности при составлении текста пересказа на русском языке. Рисунки- кроки помогают ученикам составить, например, минимум предложений по теме, изобразить на бумаге то, о чем они услышали при аудировании. Это помогает учителю осуществить контроль понимания иноязычной речи.</w:t>
        <w:br/>
        <w:t>10. Для развития памяти запоминания лексики, формирования навыка строить монологическую речь хорошо использовать игру «Снежный ком». Первый ученик называет слово, второй -повторяет это слово и называет свое. Последний ученик повторяет слова всего сказанного. Ученики начальной школы с успехом справляются с таким заданием. Такие задания можно провести при составлении рассказа.</w:t>
        <w:br/>
        <w:t>11.Для развития коммуникативных способностей используются песни, стихи и рифмовки. Они выполняют не только учебные, но и воспитательные и развивающие задачи, обогащают духовный мир ребенка, расширяют его словарный запас, помогают лучше усвоить лексический и грамматический материа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Для хорошего усвоения материала хороший результат даёт пошаговый контроль знаний (тематический, лексический, грамматический )с последующей коррекци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ак , для работы со слабоуспевающим учащимися в начальной школе необходим дифференцированный подход к обучению, который предусматривает использование соответствующих дидактических материалов, разнообразных форм и методов работы. Всё это даёт эффективный результат. С целью профилактики работы со слабоуспевающими необходимо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одкреплять сильного ученика при работе в паре со слабым ( ведущая роль отводится сильному ученику),</w:t>
        <w:br/>
        <w:t>-снижать темп опроса,</w:t>
        <w:br/>
        <w:t>- организовать специальную систему домашних заданий: подготовка памяток; творческие задания, разбивка домашнего задания на блоки,</w:t>
        <w:br/>
        <w:t>-ссылка на аналогичное задание, выполненное ранее,</w:t>
        <w:br/>
        <w:t>-напоминать прием и способ выполнения задания,</w:t>
        <w:br/>
        <w:t>-сделать ссылку на правило,</w:t>
        <w:br/>
        <w:t>-проверять все домашние задания, контролировать выполнение их после уроков (в случае отсутствия),</w:t>
        <w:br/>
        <w:t>-регулярно оповещать родителей об успеваемости слабоуспевающего ребенка. Особенно важным для учеников с низким уровнем активности является фактор успеха. Необходимо всегда хвалить ученика за самые незначительные успехи, чтобы он чувствовали своё движение вперё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Информационные источники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  <w:u w:val="single"/>
        </w:rPr>
        <w:t>www.pedsovet.su</w:t>
      </w:r>
      <w:r>
        <w:rPr>
          <w:rFonts w:cs="Arial" w:ascii="Arial" w:hAnsi="Arial"/>
          <w:color w:val="000000"/>
          <w:sz w:val="21"/>
          <w:szCs w:val="21"/>
        </w:rPr>
        <w:t>.Сообщество взаимопомощи учителей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.w</w:t>
      </w:r>
      <w:r>
        <w:rPr>
          <w:rFonts w:cs="Arial" w:ascii="Arial" w:hAnsi="Arial"/>
          <w:color w:val="000000"/>
          <w:sz w:val="21"/>
          <w:szCs w:val="21"/>
          <w:u w:val="single"/>
        </w:rPr>
        <w:t>ww.festival.1september.ru</w:t>
      </w:r>
      <w:r>
        <w:rPr>
          <w:rFonts w:cs="Arial" w:ascii="Arial" w:hAnsi="Arial"/>
          <w:color w:val="000000"/>
          <w:sz w:val="21"/>
          <w:szCs w:val="21"/>
        </w:rPr>
        <w:t>.фестиваль полезных идей «Открытый урок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www.nsportal.ru. Социальная сеть работников образования.</w:t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1:00Z</dcterms:created>
  <dc:creator>Admin</dc:creator>
  <dc:description/>
  <cp:keywords/>
  <dc:language>en-US</dc:language>
  <cp:lastModifiedBy>Школа</cp:lastModifiedBy>
  <dcterms:modified xsi:type="dcterms:W3CDTF">2020-11-03T09:51:00Z</dcterms:modified>
  <cp:revision>13</cp:revision>
  <dc:subject/>
  <dc:title/>
</cp:coreProperties>
</file>