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График проведения всероссийских проверочных работ в </w:t>
      </w:r>
      <w:r>
        <w:rPr>
          <w:b/>
          <w:color w:val="000000"/>
          <w:sz w:val="24"/>
          <w:szCs w:val="24"/>
          <w:lang w:val="ru-RU"/>
        </w:rPr>
        <w:t>МБОУ «Многопрофильный лицей №30»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6"/>
        <w:gridCol w:w="1537"/>
        <w:gridCol w:w="1559"/>
        <w:gridCol w:w="3565"/>
      </w:tblGrid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  <w:r>
              <w:rPr>
                <w:color w:val="000000"/>
                <w:sz w:val="24"/>
                <w:szCs w:val="24"/>
                <w:lang w:val="ru-RU"/>
              </w:rPr>
              <w:t>а,б,в,г,д,е,ж,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18.09</w:t>
            </w:r>
            <w:r>
              <w:rPr>
                <w:b/>
                <w:lang w:val="ru-RU"/>
              </w:rPr>
              <w:t>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ru-RU"/>
              </w:rPr>
              <w:t>а,б,в,г,д,е,ж,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История</w:t>
            </w:r>
            <w:r>
              <w:rPr>
                <w:lang w:val="ru-RU"/>
              </w:rPr>
              <w:t xml:space="preserve">                                                   (6г,6д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Биология</w:t>
            </w:r>
            <w:r>
              <w:rPr>
                <w:lang w:val="ru-RU"/>
              </w:rPr>
              <w:t xml:space="preserve">                                              (6а,6б,6в)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7 </w:t>
            </w:r>
            <w:r>
              <w:rPr>
                <w:color w:val="000000"/>
                <w:sz w:val="24"/>
                <w:szCs w:val="24"/>
                <w:lang w:val="ru-RU"/>
              </w:rPr>
              <w:t>а,б,в,г,д,е,ж,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История </w:t>
            </w:r>
            <w:r>
              <w:rPr>
                <w:lang w:val="ru-RU"/>
              </w:rPr>
              <w:t xml:space="preserve">                                                    (7в,7д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Биология </w:t>
            </w:r>
            <w:r>
              <w:rPr>
                <w:lang w:val="ru-RU"/>
              </w:rPr>
              <w:t xml:space="preserve">                                             (7б,7е,7ж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5-14.5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ография                                                       (7г)</w:t>
            </w:r>
          </w:p>
        </w:tc>
      </w:tr>
      <w:tr>
        <w:trPr/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а,б,в,г,д,е,ж,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21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/>
              <w:t>Математика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23.</w:t>
            </w:r>
            <w:r>
              <w:rPr>
                <w:b/>
                <w:lang w:val="ru-RU"/>
              </w:rPr>
              <w:t>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Биология</w:t>
            </w:r>
            <w:r>
              <w:rPr>
                <w:lang w:val="ru-RU"/>
              </w:rPr>
              <w:t xml:space="preserve">                                                    (8б,8г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География</w:t>
            </w:r>
            <w:r>
              <w:rPr>
                <w:lang w:val="ru-RU"/>
              </w:rPr>
              <w:t xml:space="preserve">                                                 (8д,8ж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9.- 28.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 а,б,в,г,д,е,ж,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иология                                                        (9а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История(9в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Х</w:t>
            </w:r>
            <w:r>
              <w:rPr/>
              <w:t>имия</w:t>
            </w:r>
            <w:r>
              <w:rPr>
                <w:lang w:val="ru-RU"/>
              </w:rPr>
              <w:t xml:space="preserve">                                                             (9б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9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45-10.10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ография (9д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  <w:r>
        <w:rPr/>
        <w:br/>
      </w:r>
      <w:r>
        <w:rPr>
          <w:color w:val="000000"/>
          <w:sz w:val="24"/>
          <w:szCs w:val="24"/>
        </w:rPr>
        <w:t xml:space="preserve"> к приказу ________________________</w:t>
      </w:r>
      <w:r>
        <w:rPr/>
        <w:br/>
      </w:r>
      <w:r>
        <w:rPr>
          <w:color w:val="000000"/>
          <w:sz w:val="24"/>
          <w:szCs w:val="24"/>
        </w:rPr>
        <w:t xml:space="preserve"> от __________ № 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рганизаторы в аудитории в период проведения ВПР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4110"/>
        <w:gridCol w:w="1289"/>
        <w:gridCol w:w="1558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br/>
              <w:t>Русский язык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ева Кямаля Курбано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а 6в 9а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в 5а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Тамара Фархат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рагимова Дилара Абдурагимо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ж ,6б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е, 8г, 6е,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5,№1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2,№12,№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даева Заира Абдулазиз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ниева Лариса Гезералие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г,6г,8ж,9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в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9,31,1,14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нбекова Джулиана Гаджимагомед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маева Альбина Ажуе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е,7ж,8б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1,20,2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ьхашева Марина Султанахмед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лаева Марият Алибековна 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а, 5д, 7б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ж,6д,7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, №17,№3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4, №29, №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сумова Заира Касум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нахмедова Марият Шамсудино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е, 7д,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г, 9е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5, №2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7, №26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нов Мадина Иманус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ирова Регина Японовн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б, 7г, 8в, 8д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з, 0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8, №25, №6, №3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тулова Эльмира Ризвановна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иддова  А.Г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а, 8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е, 8а, 9в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, №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5, №20, №14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банова А.М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йдарова Г.А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а, 7б, 7ж, 8б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а, 5д, 8д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7, №3, №20, №2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, №17, №3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П.С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юльметова Т.З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ж, 5з, 7в, 9д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в, 8г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5, №29, №11, №3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, №12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ева М.Х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супдибирова Л.М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6б, 7д, 9б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9, №26, №13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жмудинова П.М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П.К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в, 5г, 6ж, 6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1, №9. №24, №3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мзалаева Н.К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г, 8ж, 8е, 9г, 9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5, №1, №32, №7, №26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пиева М. К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б, 6г, 6д, 6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е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8, №31, №29, №1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тузалиева М. М.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хмудова Х.М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б, 8б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3, №2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ева Л.М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а, 8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6, №2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йбулаева С.М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д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7в 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мидова З.С. 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аданова С.Ш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г, 6д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1, №2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В.В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в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ханова Ж.Г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д, 8ж, 7г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9, №1, №25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/>
              <w:t>Окружающий ми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ева И.В.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а, 5б, 5в, 5г, 5д, 5е, 5ж, 5з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3, №8, №11, №9, №31, №5, №29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риказ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Эксперты по проверке ВПР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1"/>
        <w:gridCol w:w="6706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И. О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хык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ева Кямаля Курбан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ллаева Тамара Фархат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дурагимова Дилара Абдурагим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даева Заира Абдулазиз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ниева Лариса Гезералие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нбекова Джулиана Гаджимагомед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ммаева Альбина Ажуе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льхашева Марина Султанахмед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ллаева Марият Алибековна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сумова Заира Касум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нахмедова Марият Шамсудин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нов Мадина Иманусовна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ирова Регина Япон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тулова Эльмира Ризвановна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иддова  А.Г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банова А.М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йдарова Г.А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П.С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юльметова Т.З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лаева М.Х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супдибирова Л.М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жмудинова П.М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омедова П.К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мзалаева Н.К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пиева М. К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ртузалиева М. М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хмудова Х.М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джиева Л.М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йбулаева С.М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амидова З.С. 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аданова С.Ш.</w:t>
            </w:r>
          </w:p>
        </w:tc>
      </w:tr>
      <w:tr>
        <w:trPr>
          <w:trHeight w:val="23" w:hRule="atLeast"/>
        </w:trPr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а В.В.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, Окружающий мир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мирханова Ж.Г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лиева И.В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52:00Z</dcterms:created>
  <dc:creator>Школа</dc:creator>
  <dc:description>Подготовлено экспертами Актион-МЦФЭР</dc:description>
  <dc:language>en-US</dc:language>
  <cp:lastModifiedBy>user</cp:lastModifiedBy>
  <cp:lastPrinted>2020-09-15T11:34:00Z</cp:lastPrinted>
  <dcterms:modified xsi:type="dcterms:W3CDTF">2020-09-15T20:52:00Z</dcterms:modified>
  <cp:revision>2</cp:revision>
  <dc:subject/>
  <dc:title/>
</cp:coreProperties>
</file>